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17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29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иванова Артема Анатоль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Селиванов А.А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08098547 от 08.07.2024 года по делу об административном правонарушении, предусмотренном ч.2 ст.12.9 КоАП РФ. В отношении Селиван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ливанов А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еливано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536; копией постановления по делу об административном правонарушении № 18810586240708098547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04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елива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еливан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еливанова Артема Анато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1725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